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Главы муниципального образования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Город Архангельск» 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В.С. Акишин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63060 г. Архангельск, 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28 " декабря 2017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3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 по распоряжению от 08.11.2017г.  №3412р, от 13.12.2017 №3811р для управления многоквартирными домам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г. Архангельск, пр. Троицкий, д. 60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28 декабря 2017 года 10 ч. 00 ми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jc w:val="center"/>
        <w:rPr/>
      </w:pPr>
      <w:r>
        <w:rPr/>
        <w:t xml:space="preserve">Лот № 3 </w:t>
      </w:r>
    </w:p>
    <w:tbl>
      <w:tblPr>
        <w:tblW w:w="6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80"/>
        <w:gridCol w:w="1823"/>
      </w:tblGrid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учейског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учейског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ООО «Управляющая компания «Мегаполис К» г. Архангельск, ул. Советская, д.44, ИНН 290124324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Восход» г. Архангельск, ул. Воскресенская, д. 92, пом. 7-Н. д.178, ИНН 290128396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присутствовавшие при проведении конкурс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ООО «Управляющая компания «Мегаполис К» г. Архангельск, ул. Советская, д.44, ИНН 2901243242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Размеры платы за содержание и ремонт жилых помещений в месяц, из расчета общей площади жилого помещения, по ЛОТ № 3, составляет 151 107,50 руб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тавители ООО «Управляющая компания «Восход», ООО «Управляющая компания «Жилсервис» не зарегистрированы на конкурс, в конкурсе участвуют заявки, но в связи с тем, что заявки ООО «Управляющая компания «Восход», ООО «Управляющая компания «Жилсервис» зарегистрирована под номером 2,3 соответственно, первой рассматривается заявка ООО «Управляющая компания «Мегаполис К»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е содержит предложений по дополнительной стоимости, поэтому ООО «Управляющая компания «Мегаполис К» считается согласившимся с условиями конкурсной докумен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приняла решение признать победителем конкурса участник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Управляющая компания «Мегаполис К» на условиях конкурсной документации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имость дополнительных работ и услуг, в соответствии с конкурсной документацией составляла: 118 212,08 руб. в год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 протокол составлен в трех экземплярах на 1 листе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28» декабря 2017г. 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компания «Мегаполис К»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яющая компания «Восход»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8-01-16T10:56:00Z</cp:lastPrinted>
  <dcterms:modified xsi:type="dcterms:W3CDTF">2018-01-16T07:56:00Z</dcterms:modified>
  <cp:revision>25</cp:revision>
  <dc:subject/>
  <dc:title/>
</cp:coreProperties>
</file>